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bCs/>
          <w:sz w:val="20"/>
          <w:szCs w:val="20"/>
        </w:rPr>
      </w:pPr>
      <w:r>
        <w:rPr>
          <w:sz w:val="20"/>
          <w:szCs w:val="20"/>
        </w:rPr>
        <w:t>Дело № 5-</w:t>
      </w:r>
      <w:r>
        <w:rPr>
          <w:bCs/>
          <w:sz w:val="20"/>
          <w:szCs w:val="20"/>
        </w:rPr>
        <w:t>1068-0701/2024</w:t>
      </w:r>
    </w:p>
    <w:p>
      <w:pPr>
        <w:pStyle w:val="Normal"/>
        <w:tabs>
          <w:tab w:val="clear" w:pos="708"/>
          <w:tab w:val="left" w:pos="709" w:leader="none"/>
        </w:tabs>
        <w:jc w:val="right"/>
        <w:rPr>
          <w:bCs/>
          <w:sz w:val="20"/>
          <w:szCs w:val="20"/>
        </w:rPr>
      </w:pPr>
      <w:r>
        <w:rPr>
          <w:bCs/>
          <w:sz w:val="20"/>
          <w:szCs w:val="20"/>
        </w:rPr>
        <w:t xml:space="preserve">      </w:t>
      </w:r>
      <w:r>
        <w:rPr>
          <w:sz w:val="20"/>
          <w:szCs w:val="20"/>
        </w:rPr>
        <w:t xml:space="preserve">УИД </w:t>
      </w:r>
      <w:r>
        <w:rPr>
          <w:bCs/>
          <w:sz w:val="20"/>
          <w:szCs w:val="20"/>
        </w:rPr>
        <w:t>86MS0007-01-2024-002653-06</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t xml:space="preserve">18 июня 2024 года             </w:t>
        <w:tab/>
        <w:tab/>
        <w:t xml:space="preserve">                                              </w:t>
        <w:tab/>
        <w:t xml:space="preserve">                   </w:t>
        <w:tab/>
        <w:t>г. Нижневартовск</w:t>
        <w:tab/>
        <w:tab/>
        <w:tab/>
      </w:r>
    </w:p>
    <w:p>
      <w:pPr>
        <w:pStyle w:val="Normal"/>
        <w:ind w:firstLine="567"/>
        <w:jc w:val="both"/>
        <w:rPr/>
      </w:pPr>
      <w:r>
        <w:rPr/>
        <w:t>Мировой судья судебного участка № 2 Нижневартовского судебного района Ханты-Мансийского автономного округа – Югры Дубаенко Е.В.,</w:t>
      </w:r>
    </w:p>
    <w:p>
      <w:pPr>
        <w:pStyle w:val="Normal"/>
        <w:ind w:firstLine="567"/>
        <w:jc w:val="both"/>
        <w:rPr/>
      </w:pPr>
      <w:r>
        <w:rPr/>
        <w:t>с участием лица, в отношении которого ведется производство по делу об административном правонарушении – Сухих Н.В.,</w:t>
      </w:r>
    </w:p>
    <w:p>
      <w:pPr>
        <w:pStyle w:val="Normal"/>
        <w:ind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firstLine="567"/>
        <w:jc w:val="both"/>
        <w:rPr/>
      </w:pPr>
      <w:r>
        <w:rPr/>
        <w:t>Сухих Надежды Владимировны, ***,</w:t>
      </w:r>
    </w:p>
    <w:p>
      <w:pPr>
        <w:pStyle w:val="Normal"/>
        <w:ind w:firstLine="567"/>
        <w:jc w:val="both"/>
        <w:rPr/>
      </w:pPr>
      <w:r>
        <w:rPr/>
      </w:r>
    </w:p>
    <w:p>
      <w:pPr>
        <w:pStyle w:val="Normal"/>
        <w:jc w:val="center"/>
        <w:rPr/>
      </w:pPr>
      <w:r>
        <w:rPr/>
        <w:t>УСТАНОВИЛ:</w:t>
      </w:r>
    </w:p>
    <w:p>
      <w:pPr>
        <w:pStyle w:val="Normal"/>
        <w:ind w:firstLine="567"/>
        <w:jc w:val="both"/>
        <w:rPr/>
      </w:pPr>
      <w:r>
        <w:rPr/>
        <w:t xml:space="preserve"> </w:t>
      </w:r>
    </w:p>
    <w:p>
      <w:pPr>
        <w:pStyle w:val="Normal"/>
        <w:ind w:firstLine="567"/>
        <w:jc w:val="both"/>
        <w:rPr/>
      </w:pPr>
      <w:r>
        <w:rPr/>
        <w:t>13 апреля 2024 года в 23 час. 30 мин. по адресу: ***, водитель Сухих Н.В., ранее не подвергавшая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находясь в состоянии алкогольного опьянения, управляла транспортным средством – снегоходом «БУРАН ЛИДЕР АДЕ» без государственных регистрационных знаков.</w:t>
      </w:r>
    </w:p>
    <w:p>
      <w:pPr>
        <w:pStyle w:val="Normal"/>
        <w:ind w:firstLine="567"/>
        <w:jc w:val="both"/>
        <w:rPr>
          <w:color w:val="000000"/>
        </w:rPr>
      </w:pPr>
      <w:r>
        <w:rPr/>
        <w:t>Сухих Н.В. в судебном заседании вину в совершении административного правонарушения не признала</w:t>
      </w:r>
      <w:r>
        <w:rPr>
          <w:color w:val="000000"/>
        </w:rPr>
        <w:t>. Пояснила, что 13.04.2024 они с друзьями и детьми на двух снегоходах-буранах в обеденное время уехали в лес на стойбище, где отдыхали и выпивали пиво. Поздно вечером вернулись домой, привез их ФИО1 детей оставили с бабушкой, ночью, после 23 час. они решили снова собраться с друзьями. Документы на снегоход она никогда с собой не берет в лес, чтобы не потерять их. Поскольку пока они были в лесу она выпивала пиво, она попросила своего бывшего супруга ФИО1 отвезти ее на снегоходе от дома по ***. ФИО1 был за рулем снегохода, она была пассажиром, и когда они немного отъехали от ее дома, немного проехав они увидели патрульный автомобиль ГАИ, ФИО1 испугался и стал сдавать назад обратно к ее дому. Доехав до дома ФИО1 испугался, потому что у него при себе не было документов на снегоход, и сразу убежал в дом, а она осталась сидеть на снегоходе, потому что ехала пассажиром и ей бояться было нечего. Когда подъехали сотрудники, они пригласили ее в патрульный автомобиль, она проходила освидетельствование на месте, но у нее не получалось продуть в трубку, пройти медицинское освидетельствование она сразу согласилась, поэтому они поехали в больницу, где она прошла медицинское освидетельствование. От подписания всех документов она отказалась. Назначенные ей в тот же день три штрафа она уплатила сразу 14.04.2024 в размере половины суммы.</w:t>
      </w:r>
    </w:p>
    <w:p>
      <w:pPr>
        <w:pStyle w:val="Normal"/>
        <w:ind w:firstLine="567"/>
        <w:jc w:val="both"/>
        <w:rPr>
          <w:color w:val="000000"/>
        </w:rPr>
      </w:pPr>
      <w:r>
        <w:rPr>
          <w:color w:val="000000"/>
        </w:rPr>
        <w:t>Допрошенный в судебном заседании в качестве свидетеля ФИО1., пояснил, что является бывшим супругом Сухих Н.В., с которой в настоящее время проживает в гражданском браке. 13.04.2024 они поехали с друзьями в лес на снегоходах. Он спиртное не употреблял, поэтому он перевозил на снегоходе Сухих Н.В. и ребенка. После того, как они вернулись домой, ночью, после 23 часов Сухих Н.В. попросила отвезти ее к друзьям. Он сел за руль и как только они выехали, увидели патрульный автомобиль ГАИ, он испугался и поехал назад к дому, после того как остановился он убежал, потому что испугался инспекторов ГАИ, а Сухих Н.В. осталась сидеть на снегоходе.</w:t>
      </w:r>
    </w:p>
    <w:p>
      <w:pPr>
        <w:pStyle w:val="Normal"/>
        <w:ind w:firstLine="567"/>
        <w:jc w:val="both"/>
        <w:rPr>
          <w:color w:val="000000"/>
        </w:rPr>
      </w:pPr>
      <w:r>
        <w:rPr>
          <w:color w:val="000000"/>
        </w:rPr>
        <w:t>Допрошенный в судебном заседании в качестве свидетеля инспектор ДПС ОГИБДД МОМВД России «Нижневартовский» ФИО2., пояснил, что 13.04.2024 они с напарником ФИО3. патрулировали в с. **. Когда они двигались по одной из улиц, увидели, что с поворота на ул. *** выехали два снегохода, один из которых не изменяя траекторию проехал мимо них, второй, увидев патрульный автомобиль, включил движение задним ходом и уехал обратно, в связи с чем, они проследовали за данным снегоходом. За рулем снегохода, который сдал назад, была Сухих Н.В., он ее четко видел, когда они подъехали она также сидела за рулем. Снегоход остановился между домами ***, поэтому место совершения он установил по дому ***. Поэтому ее пригласили в патрульный автомобиль для оформления всей административной процедуры. В процессе оформления административного материала факт управления она не отрицала. Сухих Н.В. были разъяснены все процессуальные права и обязанности, в связи с тем, что у нее были установлены признаки алкогольного опьянения, ей было предложено пройти освидетельствование на состояние опьянения, на что она согласилась, но она сначала продувала до полной готовности прибора, в связи с чем он показывал ошибку, потом она недодувала в трубку, поэтому он зафиксировал отказ от прохождения освидетельствования и предложил ей пройти медицинское освидетельствование на состояние опьянения, для чего они проехали в ***. После прохождения медицинского освидетельствования у Сухих Н.В. было установлено состояние алкогольного опьянения, им был выдан акт освидетельствования, на основании которого был составлен протокол об административном правонарушении по ч. 1 ст. 12.8 Кодекса РФ об административном правонарушении. От подписания всех процессуальных документов Сухих Н.В. отказалась.</w:t>
      </w:r>
    </w:p>
    <w:p>
      <w:pPr>
        <w:pStyle w:val="Normal"/>
        <w:ind w:firstLine="567"/>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firstLine="567"/>
        <w:jc w:val="both"/>
        <w:rPr/>
      </w:pPr>
      <w:r>
        <w:rPr/>
        <w:t>- протокол об административном правонарушении 86 ХМ 513609 от 14.04.2024, согласно которому 13.04.2024 в 23 час. 30 мин. по адресу: **, водитель Сухих Н.В. управляла снегоходом «БУРАН ЛИДЕР АДЕ» без государственных регистрационных знаков, в состоянии алкогольного опьянения, установленного на основании акта медицинского освидетельствования №14 от 14.04.2024. Данные действия не содержат уголовно наказуемого деяния. Нарушены требования п. 2.7 ПДД РФ. При составлении протокола</w:t>
      </w:r>
      <w:r>
        <w:rPr>
          <w:b/>
        </w:rPr>
        <w:t xml:space="preserve"> </w:t>
      </w:r>
      <w:r>
        <w:rPr/>
        <w:t xml:space="preserve">Сухих Н.В. были разъяснены права, предусмотренные ст. 25.1 Кодекса РФ об административных правонарушениях, ст. 51 Конституции РФ, ходатайств она не заявила, дополнений, замечаний не внесла. От подписи в протоколе Сухих Н.В. отказалась;      </w:t>
      </w:r>
    </w:p>
    <w:p>
      <w:pPr>
        <w:pStyle w:val="Normal"/>
        <w:ind w:firstLine="567"/>
        <w:jc w:val="both"/>
        <w:rPr/>
      </w:pPr>
      <w:r>
        <w:rPr/>
        <w:t>- протокол об отстранении от управления транспортным средством 86 ПК 005397 от 13.04.2024, согласно которому 13.04.2024 в 23 час. 30 мин., водитель Сухих Н.В. отстранена от управления транспортным средством – снегоходом «БУРАН ЛИДЕР АДЕ» без государственных регистрационных знаков. Основаниями для отстранения от управления явилось управление транспортным средством с признаками алкогольного опьянения. При отстранении велась видеозапись. От подписи в протоколе Сухих Н.В. отказалась;</w:t>
      </w:r>
    </w:p>
    <w:p>
      <w:pPr>
        <w:pStyle w:val="Normal"/>
        <w:ind w:right="-2" w:firstLine="567"/>
        <w:jc w:val="both"/>
        <w:rPr/>
      </w:pPr>
      <w:r>
        <w:rPr/>
        <w:t xml:space="preserve">- акт освидетельствования на состояние алкогольного опьянения 86ГП № 039221 от 14.04.2024, согласно которому Сухих Н.В. от прохождения освидетельствования на состояние алкогольного опьянения отказалась. </w:t>
      </w:r>
      <w:r>
        <w:rPr>
          <w:color w:val="000000"/>
        </w:rPr>
        <w:t>Основанием для проведения освидетельствования явилось наличие у нее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t>. При освидетельствовании велась видеозапись. От подписи в акте Сухих Н.В. отказалась;</w:t>
      </w:r>
    </w:p>
    <w:p>
      <w:pPr>
        <w:pStyle w:val="Normal"/>
        <w:ind w:firstLine="567"/>
        <w:jc w:val="both"/>
        <w:rPr/>
      </w:pPr>
      <w:r>
        <w:rPr>
          <w:color w:val="000000"/>
        </w:rPr>
        <w:t xml:space="preserve">- протокол о направлении на медицинское освидетельствование на состояние опьянения 86 НП № 025584 от 14.04.2024, в соответствии с которым 14.04.2024 в 00 час. 35 мин. </w:t>
      </w:r>
      <w:r>
        <w:rPr/>
        <w:t xml:space="preserve">по адресу: ***, </w:t>
      </w:r>
      <w:r>
        <w:rPr>
          <w:color w:val="000000"/>
        </w:rPr>
        <w:t xml:space="preserve">водитель транспортного средства – </w:t>
      </w:r>
      <w:r>
        <w:rPr/>
        <w:t>снегохода «БУРАН ЛИДЕР АДЕ» без государственных регистрационных знаков</w:t>
      </w:r>
      <w:r>
        <w:rPr>
          <w:color w:val="000000"/>
        </w:rPr>
        <w:t xml:space="preserve"> – </w:t>
      </w:r>
      <w:r>
        <w:rPr/>
        <w:t>Сухих Н.В</w:t>
      </w:r>
      <w:r>
        <w:rPr>
          <w:color w:val="000000"/>
        </w:rPr>
        <w:t xml:space="preserve">., </w:t>
      </w:r>
      <w:r>
        <w:rPr/>
        <w:t>в связи с отказом от освидетельствования на состояние алкогольного опьянения</w:t>
      </w:r>
      <w:r>
        <w:rPr>
          <w:color w:val="000000"/>
        </w:rPr>
        <w:t xml:space="preserve"> была направлена на медицинское освидетельствование на состояние опьянения. </w:t>
      </w:r>
      <w:r>
        <w:rPr/>
        <w:t xml:space="preserve">От подписи в протоколе Сухих Н.В. отказалась; </w:t>
      </w:r>
    </w:p>
    <w:p>
      <w:pPr>
        <w:pStyle w:val="Normal"/>
        <w:ind w:firstLine="567"/>
        <w:jc w:val="both"/>
        <w:rPr/>
      </w:pPr>
      <w:r>
        <w:rPr/>
        <w:t>- акт медицинского освидетельствования на состояние опьянения (алкогольного, наркотического или иного токсического) № 14 от 14.04.2024, согласно которому при проведении освидетельствования Сухих Н.В. на состояние алкогольного опьянения при первом исследовании техническое средство измерения «</w:t>
      </w:r>
      <w:r>
        <w:rPr>
          <w:lang w:val="en-US"/>
        </w:rPr>
        <w:t>Lion</w:t>
      </w:r>
      <w:r>
        <w:rPr/>
        <w:t xml:space="preserve"> </w:t>
      </w:r>
      <w:r>
        <w:rPr>
          <w:lang w:val="en-US"/>
        </w:rPr>
        <w:t>CD</w:t>
      </w:r>
      <w:r>
        <w:rPr/>
        <w:t>-400» заводской номер 063728</w:t>
      </w:r>
      <w:r>
        <w:rPr>
          <w:lang w:val="en-US"/>
        </w:rPr>
        <w:t>D</w:t>
      </w:r>
      <w:r>
        <w:rPr/>
        <w:t xml:space="preserve"> в 00 час. 43 мин. 14.04.2024 показало результат – 1,49 мг/л, при втором исследовании техническое средство измерения «</w:t>
      </w:r>
      <w:r>
        <w:rPr>
          <w:lang w:val="en-US"/>
        </w:rPr>
        <w:t>Lion</w:t>
      </w:r>
      <w:r>
        <w:rPr/>
        <w:t xml:space="preserve"> </w:t>
      </w:r>
      <w:r>
        <w:rPr>
          <w:lang w:val="en-US"/>
        </w:rPr>
        <w:t>CD</w:t>
      </w:r>
      <w:r>
        <w:rPr/>
        <w:t>-400» заводской номер 063728</w:t>
      </w:r>
      <w:r>
        <w:rPr>
          <w:lang w:val="en-US"/>
        </w:rPr>
        <w:t>D</w:t>
      </w:r>
      <w:r>
        <w:rPr/>
        <w:t xml:space="preserve"> в 00 час. 57 мин. 14.04.2024 показало результат – 1,24 мг/л. 14.04.2024 в 01 час. 15 мин. вынесено медицинское заключение – у Сухих Н.В. установлено состояние опьянения;</w:t>
      </w:r>
    </w:p>
    <w:p>
      <w:pPr>
        <w:pStyle w:val="Normal"/>
        <w:ind w:firstLine="567"/>
        <w:jc w:val="both"/>
        <w:rPr/>
      </w:pPr>
      <w:r>
        <w:rPr/>
        <w:t>- протокол о задержании транспортного средства 86 СП № 005417 от 14.04.2024, согласно которому транспортное средство – снегоход «БУРАН ЛИДЕР АДЕ» без государственных регистрационных знаков помещено на специализированную стоянку. От подписи в протоколе Сухих Н.В. отказалась;</w:t>
      </w:r>
    </w:p>
    <w:p>
      <w:pPr>
        <w:pStyle w:val="Normal"/>
        <w:ind w:right="-1" w:firstLine="539"/>
        <w:jc w:val="both"/>
        <w:rPr/>
      </w:pPr>
      <w:r>
        <w:rPr>
          <w:color w:val="000000"/>
        </w:rPr>
        <w:t>- копия постановления по делу об административном правонарушении №18810086220001794426 от 14.04.2024 в отношении Сухих Н.В</w:t>
      </w:r>
      <w:r>
        <w:rPr/>
        <w:t>. по ч. 1 ст. 12.3 Кодекса РФ об административных правонарушениях, вступившего в законную силу 25.04.2024, назначенный постановлением административный штраф в сумме 500 рублей уплачен сухих Н.В. 14.04.2024 в суме 250 рублей;</w:t>
      </w:r>
    </w:p>
    <w:p>
      <w:pPr>
        <w:pStyle w:val="Normal"/>
        <w:ind w:right="-1" w:firstLine="539"/>
        <w:jc w:val="both"/>
        <w:rPr/>
      </w:pPr>
      <w:r>
        <w:rPr>
          <w:color w:val="000000"/>
        </w:rPr>
        <w:t>- копия постановления по делу об административном правонарушении №18810086220001794434 от 14.04.2024 в отношении Сухих Н.В</w:t>
      </w:r>
      <w:r>
        <w:rPr/>
        <w:t>. по ст. 12.6 Кодекса РФ об административных правонарушениях, вступившего в законную силу 25.04.2024, назначенный постановлением административный штраф в сумме 1000 рублей уплачен сухих Н.В. 14.04.2024 в суме 500 рублей;</w:t>
      </w:r>
    </w:p>
    <w:p>
      <w:pPr>
        <w:pStyle w:val="Normal"/>
        <w:ind w:right="-1" w:firstLine="539"/>
        <w:jc w:val="both"/>
        <w:rPr/>
      </w:pPr>
      <w:r>
        <w:rPr>
          <w:color w:val="000000"/>
        </w:rPr>
        <w:t>- копия постановления по делу об административном правонарушении №18810086220001794418 от 14.04.2024 в отношении Сухих Н.В</w:t>
      </w:r>
      <w:r>
        <w:rPr/>
        <w:t>. по ч. 2 ст. 12.3 Кодекса РФ об административных правонарушениях, вступившего в законную силу 25.04.2024, назначенный постановлением административный штраф в сумме 500 рублей уплачен сухих Н.В. 14.04.2024 в суме 250 рублей;</w:t>
      </w:r>
    </w:p>
    <w:p>
      <w:pPr>
        <w:pStyle w:val="Normal"/>
        <w:ind w:firstLine="567"/>
        <w:jc w:val="both"/>
        <w:rPr>
          <w:bCs/>
        </w:rPr>
      </w:pPr>
      <w:r>
        <w:rPr/>
        <w:t xml:space="preserve">- карточка операций с ВУ, согласно которой Сухих Н.В. </w:t>
      </w:r>
      <w:r>
        <w:rPr>
          <w:bCs/>
        </w:rPr>
        <w:t>26.08.2021 выдано водительское удостоверение, действительное до 26.08.2031;</w:t>
      </w:r>
    </w:p>
    <w:p>
      <w:pPr>
        <w:pStyle w:val="Normal"/>
        <w:ind w:firstLine="567"/>
        <w:jc w:val="both"/>
        <w:rPr/>
      </w:pPr>
      <w:r>
        <w:rPr>
          <w:color w:val="000000"/>
        </w:rPr>
        <w:t>- параметры поиска базы данных ГИБДД по административной практике</w:t>
      </w:r>
      <w:r>
        <w:rPr/>
        <w:t xml:space="preserve"> о привлечении Сухих Н.В.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firstLine="567"/>
        <w:jc w:val="both"/>
        <w:rPr>
          <w:color w:val="000000"/>
        </w:rPr>
      </w:pPr>
      <w:r>
        <w:rPr>
          <w:color w:val="000000"/>
        </w:rPr>
        <w:t xml:space="preserve">- шесть видеозаписей на компакт-диске (управление, отстранение, пояснение водителя, отказ освидет на месте, продувка1, продувка2), на которых зафиксированы: </w:t>
      </w:r>
      <w:r>
        <w:rPr/>
        <w:t>Сухих Н.В</w:t>
      </w:r>
      <w:r>
        <w:rPr>
          <w:color w:val="000000"/>
        </w:rPr>
        <w:t>., сотрудники ГАИ. На видеозаписи «управление» зафиксировано движение снегохода, который выезжает из поворота и включает движение задним ходом, затем к снегоходу, на котором сидит Сухих Н.В., подъезжает патрульный автомобиль</w:t>
      </w:r>
      <w:r>
        <w:rPr/>
        <w:t xml:space="preserve">. На видеозаписи «отстранение» </w:t>
      </w:r>
      <w:r>
        <w:rPr>
          <w:color w:val="000000"/>
        </w:rPr>
        <w:t xml:space="preserve">сотрудником озвучивается, что производится видеофиксация, дата и место совершения административного правонарушения, устанавливается личность водителя </w:t>
      </w:r>
      <w:r>
        <w:rPr/>
        <w:t>Сухих Н.В</w:t>
      </w:r>
      <w:r>
        <w:rPr>
          <w:color w:val="000000"/>
        </w:rPr>
        <w:t xml:space="preserve">. Далее сотрудником указано о выявлении у </w:t>
      </w:r>
      <w:r>
        <w:rPr/>
        <w:t>Сухих Н.В</w:t>
      </w:r>
      <w:r>
        <w:rPr>
          <w:color w:val="000000"/>
        </w:rPr>
        <w:t xml:space="preserve">. признаков алкогольного опьянения, в связи с чем, она отстраняется от управления транспортным средством. Далее </w:t>
      </w:r>
      <w:r>
        <w:rPr/>
        <w:t>Сухих Н.В</w:t>
      </w:r>
      <w:r>
        <w:rPr>
          <w:color w:val="000000"/>
        </w:rPr>
        <w:t>. разъясняются права, предусмотренные ст. 51 Конституции РФ, ст. 25.1 Кодекса РФ об административных правонарушениях. На видеозаписи «пояснение водителя» зафиксировано пояснение Сухих Н.В. о том, что ей известно, что управлять транспортным средством в состоянии опьянения, запрещено, также Сухих Н.В. пояснила, что села за управление снегоходом, так как нужно было вытащить человека. На видеозаписи «отказ освидет на месте» сотрудник ознакамливает Сухих Н.В. с прибором, свидетельством о его последней поверке, затем ей предлагается пройти освидетельствование на состояние алкогольного опьянения, после чего Сухих Н.В. несколько раз продувает в прибор, симулируя выдох, прерывает выдох, что расценивается сотрудником как отказ от прохождения освидетельствования на состояние алкогольного опьянения, в связи с чем, Сухих Н.В. сотрудником предложено проехать в медицинское учреждение для прохождения медицинского освидетельствования, на что она соглашается. На видеозаписях «продувка1» и «продувка2» зафиксирована процедура прохождения медицинского освидетельствования на состояние опьянения, установление у Сухих Н.В. состояния алкогольного опьянения. Далее сотрудник разъясняет о составлении в отношении нее протокола по ч. 1 ст. 12.8 Кодекса РФ об административных правонарушениях и информируют о задержании транспортного средства.</w:t>
      </w:r>
    </w:p>
    <w:p>
      <w:pPr>
        <w:pStyle w:val="Normal"/>
        <w:ind w:firstLine="567"/>
        <w:jc w:val="both"/>
        <w:rPr/>
      </w:pPr>
      <w:r>
        <w:rPr/>
        <w:t xml:space="preserve">Выслушав Сухих Н.В., свидетелей </w:t>
      </w:r>
      <w:r>
        <w:rPr>
          <w:color w:val="000000"/>
        </w:rPr>
        <w:t>ФИО1</w:t>
      </w:r>
      <w:r>
        <w:rPr/>
        <w:t xml:space="preserve">., старшего инспектора ДПС ОГИБДД МОМВД России «Нижневартовский» </w:t>
      </w:r>
      <w:r>
        <w:rPr>
          <w:color w:val="000000"/>
        </w:rPr>
        <w:t>ФИО2</w:t>
      </w:r>
      <w:r>
        <w:rPr/>
        <w:t>., исследовав представленные по делу доказательства, мировой судья приходит к выводу о том, что вина Сухих Н.В.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Ф об административных правонарушениях</w:t>
      </w:r>
      <w:r>
        <w:rPr/>
        <w:t>.</w:t>
      </w:r>
    </w:p>
    <w:p>
      <w:pPr>
        <w:pStyle w:val="Normal"/>
        <w:ind w:firstLine="567"/>
        <w:jc w:val="both"/>
        <w:rPr/>
      </w:pPr>
      <w:r>
        <w:rPr/>
        <w:t xml:space="preserve">Как следует из протокола об отстранении от управления транспортным средством, Сухих Н.В. управляла транспортным средством при наличии признаков опьянения, перечисленных в Правилах освидетельствования: запах алкоголя изо рта, неустойчивость позы, нарушение речи, резкое изменение окраски кожных покровов лица, поведение, не соответствующее обстановке. Данный факт подтверждается показаниями сотрудника ДПС </w:t>
      </w:r>
      <w:r>
        <w:rPr>
          <w:color w:val="000000"/>
        </w:rPr>
        <w:t>ФИО2</w:t>
      </w:r>
      <w:r>
        <w:rPr/>
        <w:t xml:space="preserve">., предупрежденного об административной ответственности за дачу заведомо ложных показаний по ст. 17.9 Кодекса РФ об административных правонарушениях и не оспаривался на месте оформления материалов дела об административном правонарушении самой Сухих Н.В., что зафиксировано в частности на видеозаписи «пояснение водителя». </w:t>
      </w:r>
    </w:p>
    <w:p>
      <w:pPr>
        <w:pStyle w:val="Normal"/>
        <w:ind w:firstLine="567"/>
        <w:jc w:val="both"/>
        <w:rPr/>
      </w:pPr>
      <w:r>
        <w:rPr/>
        <w:t>Кроме того, факт управления Сухих Н.В. транспортным средством - снегоходом «БУРАН ЛИДЕР АДЕ» подтверждается протоколом об отстранении от управления транспортным средством, копиями постановлений по делам об административном правонарушении №18810086220001794426, №18810086220001794434 и № 18810086220001794418 от 14.04.2024 года по ч. 1 ст. 12.3, по ст. 12.6 и по ч. 2 ст. 12.3 Кодекса РФ об административных правонарушениях соответственно в отношении Сухих Н.В., назначенные указанными постановлениями административные штрафы оплачены Сухих Н.В. в размере половины суммы 14.04.2024.</w:t>
      </w:r>
    </w:p>
    <w:p>
      <w:pPr>
        <w:pStyle w:val="Normal"/>
        <w:ind w:firstLine="567"/>
        <w:jc w:val="both"/>
        <w:rPr/>
      </w:pPr>
      <w:r>
        <w:rPr/>
        <w:t>В связи с чем, доводы Сухих Н.В. о том, что она транспортным средством – снегоходом не управляла, мировой судья расценивает как способ защиты и желание уйти от ответственности.</w:t>
      </w:r>
    </w:p>
    <w:p>
      <w:pPr>
        <w:pStyle w:val="Normal"/>
        <w:ind w:firstLine="567"/>
        <w:jc w:val="both"/>
        <w:rPr/>
      </w:pPr>
      <w:r>
        <w:rPr/>
        <w:t xml:space="preserve">К показаниям свидетеля </w:t>
      </w:r>
      <w:r>
        <w:rPr>
          <w:color w:val="000000"/>
        </w:rPr>
        <w:t>ФИО1</w:t>
      </w:r>
      <w:r>
        <w:rPr/>
        <w:t xml:space="preserve">. в части того, что снегоходом управлял он, а не Сухих Н.В., мировой судья относится критически, поскольку </w:t>
      </w:r>
      <w:r>
        <w:rPr>
          <w:color w:val="000000"/>
        </w:rPr>
        <w:t>ФИО1</w:t>
      </w:r>
      <w:r>
        <w:rPr/>
        <w:t>. является гражданским супругом Сухих Н.В., и заинтересован в исходе данного дела.</w:t>
      </w:r>
    </w:p>
    <w:p>
      <w:pPr>
        <w:pStyle w:val="Normal"/>
        <w:ind w:firstLine="567"/>
        <w:jc w:val="both"/>
        <w:rPr/>
      </w:pPr>
      <w:r>
        <w:rPr/>
        <w:t xml:space="preserve">Не доверять показаниям свидетеля </w:t>
      </w:r>
      <w:r>
        <w:rPr>
          <w:color w:val="000000"/>
        </w:rPr>
        <w:t>ФИО2</w:t>
      </w:r>
      <w:r>
        <w:rPr/>
        <w:t>. у мировой судьи оснований не имеется, поскольку они последовательны и подтверждаются представленными по делу доказательствами.</w:t>
      </w:r>
    </w:p>
    <w:p>
      <w:pPr>
        <w:pStyle w:val="Normal"/>
        <w:ind w:firstLine="567"/>
        <w:jc w:val="both"/>
        <w:rPr/>
      </w:pPr>
      <w:r>
        <w:rPr/>
        <w:t xml:space="preserve">Кодекс РФ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а ДПС, предупрежденного об ответственности за дачу заведомо ложных показаний, являются допустимым доказательством, достоверным относительно события административного правонарушения, каких-либо обстоятельств заинтересованности сотрудника ДПС </w:t>
      </w:r>
      <w:r>
        <w:rPr>
          <w:color w:val="000000"/>
        </w:rPr>
        <w:t>ФИО2</w:t>
      </w:r>
      <w:r>
        <w:rPr/>
        <w:t>. в исходе дела не установлено.</w:t>
      </w:r>
    </w:p>
    <w:p>
      <w:pPr>
        <w:pStyle w:val="Normal"/>
        <w:ind w:firstLine="567"/>
        <w:jc w:val="both"/>
        <w:rPr/>
      </w:pPr>
      <w:r>
        <w:rPr/>
        <w:t>В судебном заседании установлено, что в соответствии с требованиями статьи 27.12 Кодекса РФ об административных правонарушениях, инспектором ДПС ОГИБДД Сухих Н.В. была отстранена от управления транспортным средством, ей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w:t>
      </w:r>
    </w:p>
    <w:p>
      <w:pPr>
        <w:pStyle w:val="Normal"/>
        <w:ind w:firstLine="567"/>
        <w:jc w:val="both"/>
        <w:rPr/>
      </w:pPr>
      <w:r>
        <w:rPr/>
        <w:t xml:space="preserve">Как следует из представленных материалов дела, видеозаписи, пояснений инспектора ДПС </w:t>
      </w:r>
      <w:r>
        <w:rPr>
          <w:color w:val="000000"/>
        </w:rPr>
        <w:t xml:space="preserve">ФИО2 </w:t>
      </w:r>
      <w:r>
        <w:rPr/>
        <w:t xml:space="preserve">и установлено в судебном заседании, Сухих Н.В. своим бездействием всячески показывала, что не намерена проходить освидетельствование, симулировала продувание в прибор, что правомерно расценено инспектором ДПС как отказ от </w:t>
      </w:r>
      <w:r>
        <w:rPr>
          <w:shd w:fill="FFFFFF" w:val="clear"/>
        </w:rPr>
        <w:t>прохождения освидетельствования на состояние алкогольного опьянения.</w:t>
      </w:r>
    </w:p>
    <w:p>
      <w:pPr>
        <w:pStyle w:val="Normal"/>
        <w:ind w:firstLine="567"/>
        <w:jc w:val="both"/>
        <w:rPr>
          <w:shd w:fill="FFFFFF" w:val="clear"/>
        </w:rPr>
      </w:pPr>
      <w:r>
        <w:rPr>
          <w:shd w:fill="FFFFFF" w:val="clear"/>
        </w:rPr>
        <w:t>С учетом вышеизложенных обстоятельств, не подчеркнутое в протоколе 86 НП №025584 от 14.04.2024 о направлении на медицинское освидетельствование основание для направления на медицинское освидетельствование,</w:t>
      </w:r>
      <w:r>
        <w:rPr/>
        <w:t xml:space="preserve"> не является существенным недостатком для признания протокола недопустимым доказательством.</w:t>
      </w:r>
    </w:p>
    <w:p>
      <w:pPr>
        <w:pStyle w:val="Normal"/>
        <w:ind w:firstLine="567"/>
        <w:jc w:val="both"/>
        <w:rPr/>
      </w:pPr>
      <w:r>
        <w:rPr/>
        <w:t xml:space="preserve">В соответствии с пп. «а» п. 8 указанных Правил освидетельствования, направлению на медицинское освидетельствование на состояние опьянения водитель транспортного средства подлежит при </w:t>
      </w:r>
      <w:r>
        <w:rPr>
          <w:shd w:fill="FFFFFF" w:val="clear"/>
        </w:rPr>
        <w:t>отказе от прохождения освидетельствования на состояние алкогольного опьянения</w:t>
      </w:r>
      <w:r>
        <w:rPr/>
        <w:t>.</w:t>
      </w:r>
    </w:p>
    <w:p>
      <w:pPr>
        <w:pStyle w:val="Normal"/>
        <w:ind w:firstLine="567"/>
        <w:jc w:val="both"/>
        <w:rPr/>
      </w:pPr>
      <w:r>
        <w:rPr/>
        <w:t xml:space="preserve">В соответствии с ч. 1.1 ст. 27.12 Кодекса РФ об административных правонарушениях и требованиями Правил освидетельствования, в связи с отказом Сухих Н.В. от </w:t>
      </w:r>
      <w:r>
        <w:rPr>
          <w:shd w:fill="FFFFFF" w:val="clear"/>
        </w:rPr>
        <w:t>прохождения освидетельствования на состояние алкогольного опьянения</w:t>
      </w:r>
      <w:r>
        <w:rPr/>
        <w:t>, она была обоснованно направлена на медицинское освидетельствование на состояние опьянения. Из видеозаписей и пояснений самой Сухих Н.В. следует, что пройти медицинское освидетельствование на состояние опьянения она согласилась.</w:t>
      </w:r>
    </w:p>
    <w:p>
      <w:pPr>
        <w:pStyle w:val="Normal"/>
        <w:ind w:firstLine="567"/>
        <w:jc w:val="both"/>
        <w:rPr/>
      </w:pPr>
      <w:r>
        <w:rPr/>
        <w:t>Согласно акту медицинского освидетельствования на состояние опьянения № 14 от 14 апреля 2024 года, 14 апреля 2024 года в отношении Сухих Н.В. вынесено медицинское заключение – установлено состояние опьянения, что соответствует п. 1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от 18 декабря 2015 г. N 933н. Не доверять акту медицинского освидетельствования на состояние опьянения оснований у мирового судьи не имеется, поскольку медицинское освидетельствование проведено в соответствии с вышеуказанным Порядком проведения медицинского освидетельствования на состояние опьянения (алкогольного, наркотического или иного токсического), акт медицинского освидетельствования заполнен уполномоченным должностным лицом и соответствует предъявляемым указанным Порядком требованиям.</w:t>
      </w:r>
    </w:p>
    <w:p>
      <w:pPr>
        <w:pStyle w:val="Normal"/>
        <w:ind w:firstLine="567"/>
        <w:jc w:val="both"/>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Сухих Н.В.</w:t>
      </w:r>
      <w:r>
        <w:rPr>
          <w:rFonts w:eastAsia="MS Mincho;ＭＳ 明朝"/>
        </w:rPr>
        <w:t xml:space="preserve">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right="-2" w:firstLine="567"/>
        <w:jc w:val="both"/>
        <w:rPr>
          <w:rFonts w:eastAsia="MS Mincho;ＭＳ 明朝"/>
        </w:rPr>
      </w:pPr>
      <w:r>
        <w:rPr/>
        <w:t>Сухих Н.В</w:t>
      </w:r>
      <w:r>
        <w:rPr>
          <w:rFonts w:eastAsia="MS Mincho;ＭＳ 明朝"/>
        </w:rPr>
        <w:t xml:space="preserve">. присутствовала при составлении процессуальных документов, знакомилась с их содержанием, права, предусмотренные ст. 51 Конституции РФ, ст. 25.1 Кодекса РФ об административных правонарушениях, </w:t>
      </w:r>
      <w:r>
        <w:rPr/>
        <w:t>Сухих Н.В</w:t>
      </w:r>
      <w:r>
        <w:rPr>
          <w:rFonts w:eastAsia="MS Mincho;ＭＳ 明朝"/>
        </w:rPr>
        <w:t xml:space="preserve">. были разъяснены, что подтверждается видеозаписью, показаниями сотрудника ДПС </w:t>
      </w:r>
      <w:r>
        <w:rPr>
          <w:color w:val="000000"/>
        </w:rPr>
        <w:t>ФИО2</w:t>
      </w:r>
      <w:r>
        <w:rPr>
          <w:rFonts w:eastAsia="MS Mincho;ＭＳ 明朝"/>
        </w:rPr>
        <w:t>., однако от подписи процессуальных документов отказалась, о чем в документах имеются соответствующие записи должностного лица.</w:t>
      </w:r>
      <w:r>
        <w:rPr/>
        <w:t xml:space="preserve"> Сухих Н.В</w:t>
      </w:r>
      <w:r>
        <w:rPr>
          <w:rFonts w:eastAsia="MS Mincho;ＭＳ 明朝"/>
        </w:rPr>
        <w:t xml:space="preserve">. не была лишена возможности выразить свои возражения, замечания относительно сведений, указанных в процессуальных документах, в том числе, по поводу факта управления транспортным средством, времени и места совершения административного правонарушения. Оснований полагать, что </w:t>
      </w:r>
      <w:r>
        <w:rPr/>
        <w:t>Сухих Н.В</w:t>
      </w:r>
      <w:r>
        <w:rPr>
          <w:rFonts w:eastAsia="MS Mincho;ＭＳ 明朝"/>
        </w:rPr>
        <w:t xml:space="preserve">. не знала и не владела своими правами, в том числе правом давать объяснения, возражения относительно смысла и содержания проводимых в отношении нее процессуальных действий, не имеется; из видеозаписи усматривается, что </w:t>
      </w:r>
      <w:r>
        <w:rPr/>
        <w:t>Сухих Н.В</w:t>
      </w:r>
      <w:r>
        <w:rPr>
          <w:rFonts w:eastAsia="MS Mincho;ＭＳ 明朝"/>
        </w:rPr>
        <w:t>. понимала суть происходящего, общалась с сотрудниками ДПС в ходе составления процессуальных документов.</w:t>
      </w:r>
    </w:p>
    <w:p>
      <w:pPr>
        <w:pStyle w:val="Normal"/>
        <w:ind w:firstLine="567"/>
        <w:jc w:val="both"/>
        <w:rPr/>
      </w:pPr>
      <w:r>
        <w:rPr>
          <w:rFonts w:eastAsia="MS Mincho;ＭＳ 明朝"/>
        </w:rPr>
        <w:t xml:space="preserve">Мировой судья признает видеозаписи на диске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t>Сухих Н.В</w:t>
      </w:r>
      <w:r>
        <w:rPr>
          <w:rFonts w:eastAsia="MS Mincho;ＭＳ 明朝"/>
        </w:rPr>
        <w:t>.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ИБДД МОМВД России «Нижневартовский».</w:t>
      </w:r>
    </w:p>
    <w:p>
      <w:pPr>
        <w:pStyle w:val="Normal"/>
        <w:ind w:firstLine="567"/>
        <w:jc w:val="both"/>
        <w:rPr/>
      </w:pPr>
      <w:r>
        <w:rPr/>
        <w:t>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административного правонарушения, предусмотренного ч. 1 ст. 12.8 Кодекса Российской Федерации об административных правонарушениях, совершенного Сухих Н.В.</w:t>
      </w:r>
    </w:p>
    <w:p>
      <w:pPr>
        <w:pStyle w:val="Normal"/>
        <w:ind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firstLine="567"/>
        <w:jc w:val="both"/>
        <w:rPr/>
      </w:pPr>
      <w:r>
        <w:rPr/>
        <w:t xml:space="preserve">Сведений о том, что Сухих Н.В. ранее подвергалась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деяние, совершенное Сухих Н.В. признаков уголовно наказуемого деяния не содержит. </w:t>
      </w:r>
    </w:p>
    <w:p>
      <w:pPr>
        <w:pStyle w:val="Normal"/>
        <w:ind w:firstLine="567"/>
        <w:jc w:val="both"/>
        <w:rPr/>
      </w:pPr>
      <w:r>
        <w:rPr/>
        <w:t xml:space="preserve">При таких обстоятельствах действия Сухих Н.В.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pPr>
      <w:r>
        <w:rPr/>
        <w:t xml:space="preserve">Обстоятельством, смягчающим административную ответственность, в соответствии со ст. 4.2 Кодекса РФ об административных правонарушениях, мировой судья признает наличие у Сухих Н.В. четверых детей, трое из которых являются малолетними, один – несовершеннолетним. </w:t>
      </w:r>
    </w:p>
    <w:p>
      <w:pPr>
        <w:pStyle w:val="Normal"/>
        <w:ind w:firstLine="567"/>
        <w:jc w:val="both"/>
        <w:rPr/>
      </w:pPr>
      <w:r>
        <w:rPr/>
        <w:t>Обстоятельств, отягчающих административную ответственность, предусмотренных ст. 4.3 Кодекса РФ об административных правонарушениях, в судебном заседании не установлено.</w:t>
      </w:r>
    </w:p>
    <w:p>
      <w:pPr>
        <w:pStyle w:val="Normal"/>
        <w:ind w:firstLine="567"/>
        <w:jc w:val="both"/>
        <w:rPr/>
      </w:pPr>
      <w:r>
        <w:rPr/>
        <w:t>При назначении административного наказания мировой судья учитывает характер совершенного Сухих Н.В. административного правонарушения, личность виновной, ее имущественное и семейное положение, наличие смягчающего и отсутствие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Сухих Н.В.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firstLine="567"/>
        <w:jc w:val="both"/>
        <w:rPr/>
      </w:pPr>
      <w:r>
        <w:rPr/>
        <w:t xml:space="preserve">Руководствуясь ст.ст. 29.9, 29.10, 29.11 Кодекса РФ об административных правонарушениях, </w:t>
      </w:r>
    </w:p>
    <w:p>
      <w:pPr>
        <w:pStyle w:val="Normal"/>
        <w:jc w:val="center"/>
        <w:rPr/>
      </w:pPr>
      <w:r>
        <w:rPr/>
        <w:t>ПОСТАНОВИЛ:</w:t>
      </w:r>
    </w:p>
    <w:p>
      <w:pPr>
        <w:pStyle w:val="Normal"/>
        <w:ind w:firstLine="567"/>
        <w:jc w:val="both"/>
        <w:rPr/>
      </w:pPr>
      <w:r>
        <w:rPr/>
      </w:r>
    </w:p>
    <w:p>
      <w:pPr>
        <w:pStyle w:val="Normal"/>
        <w:ind w:firstLine="567"/>
        <w:jc w:val="both"/>
        <w:rPr/>
      </w:pPr>
      <w:r>
        <w:rPr/>
        <w:t xml:space="preserve">Сухих Надежду Владимировну признать виновной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40280007299.</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jc w:val="both"/>
        <w:rPr/>
      </w:pPr>
      <w:r>
        <w:rPr/>
      </w:r>
    </w:p>
    <w:p>
      <w:pPr>
        <w:pStyle w:val="Normal"/>
        <w:jc w:val="both"/>
        <w:rPr/>
      </w:pPr>
      <w:r>
        <w:rPr/>
      </w:r>
    </w:p>
    <w:p>
      <w:pPr>
        <w:pStyle w:val="Normal"/>
        <w:jc w:val="both"/>
        <w:rPr/>
      </w:pPr>
      <w:r>
        <w:rPr/>
        <w:t xml:space="preserve">Мировой судья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